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ett.le A.S.L. A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FFICIO PROOCOLL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a Raggio, 12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067 Novi Ligure (AL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1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6935"/>
      </w:tblGrid>
      <w:tr>
        <w:trPr>
          <w:trHeight w:val="103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NOMINAZIONE DITTA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EDE LEGALE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ITTA’ / C.A.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-MAIL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.E.C.</w:t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LEFONO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AX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1410" w:right="0" w:hanging="1410"/>
        <w:jc w:val="both"/>
        <w:rPr/>
      </w:pPr>
      <w:r>
        <w:rPr>
          <w:rFonts w:cs="Tahoma" w:ascii="Tahoma" w:hAnsi="Tahoma"/>
          <w:szCs w:val="22"/>
          <w:u w:val="single"/>
        </w:rPr>
        <w:t>OGGETTO:</w:t>
      </w:r>
      <w:r>
        <w:rPr>
          <w:rFonts w:cs="Tahoma" w:ascii="Tahoma" w:hAnsi="Tahoma"/>
          <w:szCs w:val="22"/>
        </w:rPr>
        <w:t xml:space="preserve">   PROCEDURA NEGOZIATA PER LA SOMMINISTRAZIONE DI PRODOTTI DA FORNO PER UNA DURATA DI MESI 12 – CIG Z6F1DEB741</w:t>
      </w:r>
    </w:p>
    <w:p>
      <w:pPr>
        <w:pStyle w:val="Heading3"/>
        <w:ind w:left="1410" w:right="0" w:hanging="141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on riferimento alla procedura di acquisto indicata in oggetto e alle condizioni contrattuali dettagliatamente descritte nell'apposito disciplinare di gara allegato, la sottoscritta ditta e per essa il suo legale rappresentante si impegna ad effettuare in forma scalare la somministrazione dei seguenti prodott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Le condizioni economiche offerte rimarranno fisse ed invariate per tutta la durata contrattuale della somministrazione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60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1245"/>
        <w:gridCol w:w="1350"/>
        <w:gridCol w:w="1515"/>
        <w:gridCol w:w="830"/>
      </w:tblGrid>
      <w:tr>
        <w:trPr>
          <w:trHeight w:val="803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otto unico PRODOTTI DA FORNO mesi 1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BISOGN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NNU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ZO KG. BASE AS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ZO K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FER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A</w:t>
            </w:r>
          </w:p>
        </w:tc>
      </w:tr>
      <w:tr>
        <w:trPr>
          <w:trHeight w:val="592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ne comune                     </w:t>
            </w:r>
            <w:r>
              <w:rPr>
                <w:rFonts w:cs="Tahoma" w:ascii="Tahoma" w:hAnsi="Tahoma"/>
                <w:sz w:val="20"/>
                <w:szCs w:val="20"/>
              </w:rPr>
              <w:t>conf. sing. gr. 40/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.    9.00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,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75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 integr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conf. sing. gr. 40/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.       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,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80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 senza s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conf. sing gr. 40/5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.       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,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40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 affettato foggi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conf. bifetta gr. 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.       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,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54" w:hRule="exac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STO COMPLESSIVO ANNUALE A BASE D’ASTA IVA ESCLUSA               € 19.855,00</w:t>
            </w:r>
          </w:p>
        </w:tc>
      </w:tr>
      <w:tr>
        <w:trPr>
          <w:trHeight w:val="454" w:hRule="exact"/>
        </w:trPr>
        <w:tc>
          <w:tcPr>
            <w:tcW w:w="9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ONTO APPLICATO ___________________</w:t>
            </w:r>
          </w:p>
        </w:tc>
      </w:tr>
      <w:tr>
        <w:trPr>
          <w:trHeight w:val="1294" w:hRule="exac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 COMPLESSIVO ANNUALE DELLA FORNITURA SCONTATO IVA ESCLU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0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00" w:val="clear"/>
              </w:rPr>
            </w:r>
          </w:p>
        </w:tc>
      </w:tr>
      <w:tr>
        <w:trPr>
          <w:trHeight w:val="1496" w:hRule="exact"/>
        </w:trPr>
        <w:tc>
          <w:tcPr>
            <w:tcW w:w="9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shd w:fill="auto" w:val="clear"/>
              </w:rPr>
              <w:t>I costi della sicurezza c.d. “propri” (diversi da quelli rappresentati dai “costi da interferenza” che nel caso di specie sono stati computati dalla Stazione appaltante pari a zero Euro) che l'offerente sostiene per garantire le prestazioni contrattuali oggetto della presente procedura (art.95, comma 10, del Decreto Legislativo 18.04.2016 n.50) sono pari a Euro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Con la formulazione dell’offerta si </w:t>
      </w:r>
      <w:r>
        <w:rPr>
          <w:rFonts w:cs="Tahoma" w:ascii="Tahoma" w:hAnsi="Tahoma"/>
          <w:b/>
          <w:sz w:val="18"/>
          <w:szCs w:val="18"/>
          <w:u w:val="single"/>
        </w:rPr>
        <w:t>autorizza</w:t>
      </w:r>
      <w:r>
        <w:rPr>
          <w:rFonts w:cs="Tahoma" w:ascii="Tahoma" w:hAnsi="Tahoma"/>
          <w:sz w:val="18"/>
          <w:szCs w:val="18"/>
        </w:rPr>
        <w:t xml:space="preserve"> l’A.S.L. AL ad inviare a mezzo fax al numero sopraindicato le comunicazioni prescritte dall’art. 79 5° comma del Decreto Legislativo 12.04.2006 n. 163 e s.m.i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8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30"/>
      </w:tblGrid>
      <w:tr>
        <w:trPr>
          <w:trHeight w:val="794" w:hRule="exac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BRO DELLA DITTA - FIRMA LEGGIBILE PER ESTESO E DATI ANAGRAFICI DEL LEGALE RAPPRESENT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16z1">
    <w:name w:val="WW8Num16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Textblack11px1">
    <w:name w:val="textblack11px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left="0" w:right="0"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left="0" w:right="0"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6:00Z</dcterms:created>
  <dc:creator>URP4</dc:creator>
  <dc:description/>
  <dc:language>en-US</dc:language>
  <cp:lastModifiedBy>r.ghio</cp:lastModifiedBy>
  <cp:lastPrinted>2017-03-21T14:49:00Z</cp:lastPrinted>
  <dcterms:modified xsi:type="dcterms:W3CDTF">2016-01-25T15:01:00Z</dcterms:modified>
  <cp:revision>9</cp:revision>
  <dc:subject/>
  <dc:title>Responsabile U</dc:title>
</cp:coreProperties>
</file>